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nila Biasion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for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^ 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M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  26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14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12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/>
          <w:b w:val="false"/>
          <w:szCs w:val="22"/>
          <w:u w:val="single"/>
        </w:rPr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Tipologia: </w:t>
      </w:r>
      <w:r>
        <w:rPr>
          <w:rFonts w:cs="Calibri" w:ascii="Calibri" w:hAnsi="Calibri"/>
          <w:i/>
          <w:szCs w:val="22"/>
        </w:rPr>
        <w:t>Prima verifica wo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Elaborare  test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produrre, salvare  e stampare un doc. Wor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tare il test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ESITO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  indisciplin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5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  <w:lang w:val="it-IT"/>
        </w:rPr>
      </w:pPr>
      <w:r>
        <w:rPr>
          <w:sz w:val="28"/>
        </w:rPr>
        <w:t>PERCORSO FORMATIV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29"/>
        <w:gridCol w:w="3544"/>
      </w:tblGrid>
      <w:tr>
        <w:trPr>
          <w:trHeight w:val="669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  DI RIFERIMENTO:        Linguaggi e matematico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>
          <w:trHeight w:val="80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977"/>
              <w:gridCol w:w="3706"/>
            </w:tblGrid>
            <w:tr>
              <w:trPr>
                <w:trHeight w:val="70" w:hRule="atLeast"/>
              </w:trPr>
              <w:tc>
                <w:tcPr>
                  <w:tcW w:w="2943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UTILIZZARE E PRODURRE TESTI MULTIMEDIAL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Campi di applicazione</w:t>
                  </w: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 xml:space="preserve">dell’informatica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Softwar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Elaborazione testi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Elaborazione dati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Foglio elettronic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Il computer nel lavoro e</w:t>
                  </w: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nell’istruzion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Tipi di softwar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Sistema operativo Window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Studio graduale e razionale della tastier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Creazione e formattazione di un tes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Il foglio di calcolo</w:t>
                  </w:r>
                </w:p>
              </w:tc>
              <w:tc>
                <w:tcPr>
                  <w:tcW w:w="37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  <w:t xml:space="preserve">Saper comprendere il termine ICT, </w:t>
                  </w: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 xml:space="preserve">ergonomia, </w:t>
                  </w: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  <w:t>ambiente e salute, diritti di riproduzione e protezione dei dati personali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  <w:t>Distinguere tra SW di sistema e SW applicativi. Saper elencare alcuni programmi applicativi e il loro uso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  <w:t>Operare con l’interfaccia grafica, cartelle, file, finestre, connettere periferiche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  <w:t>Digitazione corrett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  <w:t>Creare, copiare e spostare blocchi di testo, formattare testo e paragrafi. Inserire elenchi puntati e numerati, immagini, clipart, tabelle e stampare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  <w:t>Conoscere la struttura di un foglio di calcolo, inserire dati e formule, modificare il formato delle celle, calcolo sopra e sottcento. Fattur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  <w:t xml:space="preserve">Il computer nel lavoro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e </w:t>
            </w: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  <w:t>nell’istruzi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  <w:t>Tipi di softwa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  <w:t>Sistema operativo Window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  <w:t>Studio graduale e razionale della tastie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  <w:t>Creazione e formattazione di un tes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  <w:t>Il foglio di calcol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Saper comprendere il termine ICT, </w:t>
            </w: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 xml:space="preserve">ergonomia,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ambiente e salute, diritti di riproduzione e protezione dei dati person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Distinguere tra SW di sistema e SW applicativi. Saper elencare alcuni programmi applicativi e il loro us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Operare con l’interfaccia grafica, cartelle, file, finestre, connettere periferic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Digitazione corret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Creare, copiare e spostare blocchi di testo, formattare testo e paragrafi. Inserire elenchi puntati e numerati, immagini, clipart, tabelle e stamp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Conoscere la struttura di un foglio di calcolo, inserire dati e formule, modificare il formato delle celle, calcolo sopra e sotto cento. Fattur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Utilizzare gli strumenti informatici nelle attività di studio, ricerca e approfondimento disciplin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ruttura e funzioni di un sistema operativ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i e loro codifi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onoscere e utilizzare le funzioni di base del sistema operativ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ppresentare dati /informazioni di tipo testual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are programmi di scrittura e foglio elettronico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"/>
        <w:gridCol w:w="4623"/>
      </w:tblGrid>
      <w:tr>
        <w:trPr>
          <w:trHeight w:val="81" w:hRule="atLeast"/>
        </w:trPr>
        <w:tc>
          <w:tcPr>
            <w:tcW w:w="393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08" w:type="dxa"/>
            <w:gridSpan w:val="2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</w:tr>
      <w:tr>
        <w:trPr>
          <w:trHeight w:val="272" w:hRule="atLeast"/>
        </w:trPr>
        <w:tc>
          <w:tcPr>
            <w:tcW w:w="408" w:type="dxa"/>
            <w:gridSpan w:val="2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</w:tr>
      <w:tr>
        <w:trPr>
          <w:trHeight w:val="272" w:hRule="atLeast"/>
        </w:trPr>
        <w:tc>
          <w:tcPr>
            <w:tcW w:w="408" w:type="dxa"/>
            <w:gridSpan w:val="2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</w:tr>
      <w:tr>
        <w:trPr>
          <w:trHeight w:val="81" w:hRule="atLeast"/>
        </w:trPr>
        <w:tc>
          <w:tcPr>
            <w:tcW w:w="408" w:type="dxa"/>
            <w:gridSpan w:val="2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  <w:p>
            <w:pPr>
              <w:pStyle w:val="NormaleWeb"/>
              <w:widowControl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DEOPROIETTORE</w:t>
            </w:r>
          </w:p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/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MENO DU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MENO TR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 tes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crizioni guida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a rispos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itine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zione front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rrezione colletti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ercitazio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ortelli e corsi di recupero ove attiva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6"/>
        <w:numPr>
          <w:ilvl w:val="0"/>
          <w:numId w:val="0"/>
        </w:numPr>
        <w:spacing w:before="0" w:after="0"/>
        <w:ind w:left="1152" w:hanging="1152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4"/>
        <w:spacing w:before="0" w:after="0"/>
        <w:jc w:val="center"/>
        <w:rPr>
          <w:sz w:val="32"/>
          <w:szCs w:val="22"/>
          <w:lang w:val="it-IT"/>
        </w:rPr>
      </w:pPr>
      <w:r>
        <w:rPr>
          <w:sz w:val="32"/>
          <w:szCs w:val="22"/>
        </w:rPr>
        <w:t>TAVOLA DI PROGRAMMAZIONE</w:t>
      </w:r>
    </w:p>
    <w:p>
      <w:pPr>
        <w:pStyle w:val="Normal"/>
        <w:rPr>
          <w:sz w:val="32"/>
          <w:szCs w:val="22"/>
          <w:lang w:val="it-IT"/>
        </w:rPr>
      </w:pPr>
      <w:r>
        <w:rPr>
          <w:sz w:val="32"/>
          <w:szCs w:val="22"/>
          <w:lang w:val="it-IT"/>
        </w:rPr>
      </w:r>
    </w:p>
    <w:tbl>
      <w:tblPr>
        <w:tblW w:w="1534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1853"/>
        <w:gridCol w:w="1822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/9/2014</w:t>
              <w:tab/>
              <w:t xml:space="preserve">   AL 23/12/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Campi di applicazione dell’informatica (1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Software   (1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Elaborazione testi   (2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Elaborazione dati   (3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Saper comprendere il termine ICT, </w:t>
            </w: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 xml:space="preserve">ergonomia,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ambiente e salute, diritti di riproduzione e protezione dei dati person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Distinguere tra SW di sistema e SW applicativi. Saper elencare alcuni programmi applicativi e il loro us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Operare con l’interfaccia grafica, cartelle, file, finestre, connettere periferic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Digitazione corret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Creare, copiare e spostare blocchi di testo, formattare testo e paragrafi. Inserire elenchi puntati e numerati, immagini, clipart, tabelle e stampa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oscere la struttura di un foglio di calcolo, inserire dati e formule, modificare il formato delle celle, funzioni automatich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Il computer nel lavoro e nell’istruzi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Tipi di softwa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Sistema operativo Window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Studio graduale e razionale della tastie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reazione e formattazione di un tes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0"/>
              </w:rPr>
              <w:t>Il foglio di calcol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Questionar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 struttur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 semistruttur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ttembre/otto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embre/dic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1853"/>
        <w:gridCol w:w="2007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 xml:space="preserve">                           DAL  7/1/2015                   AL  10/6/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Campi di applicazione dell’informatic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Excel  (3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Elaborazione testi  (2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lcolare  percentuali con  calcoli sopra e sotto cento, concetto di intervallo, calcolare  fatture con sconti multipli e spese document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rascrivere testi con inserimento di caselle di testo, immagini, wordart ecc. ricercare dati ed inserirli. Impaginare correttamente i testi correggendo eventuali error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  <w:t xml:space="preserve">Foglio di calcolo 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  <w:t>Stile giorna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ve strutturate e semistruttur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ve strutturate e semistruttura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ennaio/aprile/magg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ebbraio/marzo/april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 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709" w:gutter="0" w:header="709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23:00Z</dcterms:created>
  <dc:creator>Asus</dc:creator>
  <dc:description/>
  <cp:keywords/>
  <dc:language>en-US</dc:language>
  <cp:lastModifiedBy>Windows User</cp:lastModifiedBy>
  <dcterms:modified xsi:type="dcterms:W3CDTF">2014-10-31T10:57:00Z</dcterms:modified>
  <cp:revision>10</cp:revision>
  <dc:subject/>
  <dc:title/>
</cp:coreProperties>
</file>